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649730" cy="11144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-594995</wp:posOffset>
                </wp:positionV>
                <wp:extent cx="236791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22.7pt;mso-wrap-distance-left:9.05pt;mso-wrap-distance-right:9.05pt;mso-wrap-distance-top:0pt;mso-wrap-distance-bottom:0pt;margin-top:-46.85pt;mso-position-vertical-relative:text;margin-left: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8" w:leader="none"/>
        </w:tabs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cs="B Lotus"/>
          <w:sz w:val="28"/>
          <w:sz w:val="28"/>
          <w:szCs w:val="28"/>
          <w:rtl w:val="true"/>
        </w:rPr>
        <w:t>ايلام</w:t>
      </w:r>
    </w:p>
    <w:p>
      <w:pPr>
        <w:pStyle w:val="Normal"/>
        <w:tabs>
          <w:tab w:val="clear" w:pos="720"/>
          <w:tab w:val="left" w:pos="7656" w:leader="none"/>
          <w:tab w:val="right" w:pos="9810" w:leader="none"/>
        </w:tabs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356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976"/>
        <w:gridCol w:w="2409"/>
        <w:gridCol w:w="1702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6" w:leader="none"/>
                <w:tab w:val="right" w:pos="3053" w:leader="none"/>
              </w:tabs>
              <w:spacing w:lineRule="auto" w:line="288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ab/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1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>27/10/9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>13:1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: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</w:tr>
      <w:tr>
        <w:trPr/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نژا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هانی،ج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ظف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اق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و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پور،زی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رابی،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فیع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الون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شتبانی،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جاع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اعی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یمی،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دیان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ائ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ج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محمدی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هما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دی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ی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طا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ظلومی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پيگيريها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>گرفته</w:t>
            </w:r>
            <w:r>
              <w:rPr>
                <w:rFonts w:cs="B Nazanin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سط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12" w:hRule="atLeast"/>
        </w:trPr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bidi w:val="1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وح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068" w:leader="none"/>
              </w:tabs>
              <w:bidi w:val="1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،هدفم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مسئول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گ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صمي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ذ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گير</w:t>
            </w:r>
          </w:p>
        </w:tc>
      </w:tr>
      <w:tr>
        <w:trPr>
          <w:trHeight w:val="50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و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و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lang w:bidi="fa-IR"/>
              </w:rPr>
              <w:t>EDO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ست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مای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EDO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EDO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و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EDO</w:t>
            </w:r>
            <w:r>
              <w:rPr>
                <w:rFonts w:cs="B Nazanin"/>
                <w:b w:val="false"/>
                <w:bCs w:val="fals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ستا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ا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و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س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و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فن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EDO</w:t>
            </w:r>
            <w:r>
              <w:rPr>
                <w:rFonts w:cs="B Nazanin"/>
                <w:b w:val="false"/>
                <w:bCs w:val="fals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ستا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ا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1094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کاتب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ا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و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EDO</w:t>
            </w:r>
            <w:r>
              <w:rPr>
                <w:rFonts w:cs="B Nazanin"/>
                <w:b w:val="false"/>
                <w:bCs w:val="fals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ستا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ا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111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س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ضور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مایندگ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ایش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و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ل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EDO</w:t>
            </w:r>
            <w:r>
              <w:rPr>
                <w:rFonts w:cs="B Nazanin"/>
                <w:b w:val="false"/>
                <w:bCs w:val="fals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ستار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اما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ی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lang w:bidi="fa-IR"/>
              </w:rPr>
              <w:t>27/</w:t>
            </w:r>
            <w:r>
              <w:rPr>
                <w:rFonts w:cs="B Nazanin"/>
                <w:i/>
                <w:iCs/>
                <w:lang w:bidi="fa-IR"/>
              </w:rPr>
              <w:t>11</w:t>
            </w:r>
            <w:r>
              <w:rPr>
                <w:rFonts w:cs="B Nazanin"/>
                <w:i/>
                <w:iCs/>
                <w:lang w:bidi="fa-IR"/>
              </w:rPr>
              <w:t>/9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الام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و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د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گر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یرو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سط</w:t>
            </w:r>
          </w:p>
        </w:tc>
      </w:tr>
      <w:tr>
        <w:trPr/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785" w:leader="none"/>
                <w:tab w:val="center" w:pos="5151" w:leader="none"/>
                <w:tab w:val="center" w:pos="8517" w:leader="none"/>
              </w:tabs>
              <w:bidi w:val="1"/>
              <w:spacing w:lineRule="auto" w:line="288"/>
              <w:ind w:left="0" w:right="0" w:hanging="0"/>
              <w:jc w:val="lef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Jadid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0:00Z</dcterms:created>
  <dc:creator>GERDOO</dc:creator>
  <dc:description/>
  <cp:keywords/>
  <dc:language>en-US</dc:language>
  <cp:lastModifiedBy>parastari</cp:lastModifiedBy>
  <dcterms:modified xsi:type="dcterms:W3CDTF">2017-01-17T09:00:00Z</dcterms:modified>
  <cp:revision>15</cp:revision>
  <dc:subject/>
  <dc:title/>
</cp:coreProperties>
</file>